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rta zgłoszenia dziecka </w:t>
      </w:r>
      <w:r>
        <w:rPr>
          <w:rFonts w:cs="Times New Roman"/>
          <w:bCs w:val="false"/>
          <w:sz w:val="24"/>
          <w:szCs w:val="24"/>
        </w:rPr>
        <w:t>do stołówki szkolnej w roku szkolnym 2022/2023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roszę o przyjęcie …………………………………………….…………….. …………………………...</w:t>
      </w:r>
    </w:p>
    <w:p>
      <w:pPr>
        <w:pStyle w:val="Normal"/>
        <w:ind w:left="2124" w:firstLine="708"/>
        <w:rPr/>
      </w:pPr>
      <w:r>
        <w:rPr>
          <w:rFonts w:cs="Times New Roman"/>
          <w:szCs w:val="24"/>
        </w:rPr>
        <w:t xml:space="preserve">Imię i nazwisko dziecka </w:t>
        <w:tab/>
        <w:tab/>
        <w:t xml:space="preserve">   klasa </w:t>
        <w:tab/>
        <w:tab/>
        <w:t>data urodzenia</w:t>
      </w:r>
    </w:p>
    <w:p>
      <w:pPr>
        <w:pStyle w:val="Normal"/>
        <w:spacing w:lineRule="auto" w:line="36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 stołówki przy Szkole Podstawowej Nr 5 w Zambrowie od dnia ............................. </w:t>
      </w:r>
    </w:p>
    <w:p>
      <w:pPr>
        <w:pStyle w:val="Normal"/>
        <w:rPr/>
      </w:pPr>
      <w:r>
        <w:rPr/>
        <w:t>Rodzaj posiłku: właściwe zaznaczyć X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43"/>
        <w:gridCol w:w="3830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zup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drugie danie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pełen obiad (zupa + drugie danie)</w:t>
            </w:r>
          </w:p>
        </w:tc>
      </w:tr>
    </w:tbl>
    <w:p>
      <w:pPr>
        <w:pStyle w:val="Normal"/>
        <w:rPr>
          <w:rFonts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Heading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>Zasady płatności za obiady w stołówce przy Szkole Podstawowej nr 5 w Zambrow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unkiem korzystania przez ucznia z posiłków jest wniesienie opłaty za posiłk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okość opłat za korzystanie z posiłków publikowana jest w ogłoszeniu zamieszczonym na stronie internetowej Szkoły w zakładce Świetlica/Stołówka oraz na tablicy ogłoszeń przy stołówce. Jest ona różna w każdym miesiącu ze względu na różną ilość dni żywieni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obiady wnosić należy od 1 do 10 dnia każdego miesiąca (za miesiąc bieżący). Za termin dokonania opłaty uważa się datę zaksięgowania środków na rachunku szkoł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płaty za obiady do tego terminu, skutkuje skreśleniem z listy korzystających ze stołów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eślenie następuje od drugiego dnia roboczego po obowiązującym terminie wniesienia opła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 zapisanie dziecka na stołówkę szkolną wymaga powtórnego złożenia karty zgłos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rzystane w danym miesiącu posiłki przysługuje odpis. Kwotę powstałego odpisu należy rozliczyć przy najbliższej płatności pomniejszając wpłatę za kolejny miesią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dokonania odpisu, o którym mowa w ust. 7, jest wcześniejsze zgłoszenie przez Rodzica/Opiekuna nieobecności dziecka (z powodu np. choroby) w szkole najpóźniej do godziny 10.00 w dniu poprzedzającym nieobecność. Odliczeniu nie podlega dzień, w którym następuje zgłoszenie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obecności dziecka Rodzic/Opiekun zgłasza do Pani Intendent. poprzez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dziennik na adres: Przeździecka Justyn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ub na e- mail intendenta szkoły: </w:t>
      </w:r>
      <w:hyperlink r:id="rId2">
        <w:r>
          <w:rPr>
            <w:rStyle w:val="InternetLink"/>
            <w:rFonts w:cs="Times New Roman" w:ascii="Times New Roman" w:hAnsi="Times New Roman"/>
          </w:rPr>
          <w:t>obiadysp5@wp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pod nr telefonu intendenta: 86 271 43 1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wycieczek i wyjść zbiorowych organizowanych przez Szkołę odliczenie odbywa się na podstawie zgłoszenia wychowawcy lub opiekuna wyciecz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odliczone nieobecności niezgłoszone lub zgłoszone po term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nieobecności zgłoszone z zachowaniem ustalonego terminu zostają odliczone od wpłaty za kolejny miesiąc. W grudniu i czerwcu odpisy zostaną odliczone do końca miesiąca bież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 za obiady, w sytuacji gdy uczniowi przysługują odpisy, dokonujemy po telefonicznym lub osobistym uzgodnieniu wysokości wpłaty z Panią Intenden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płaty za obiady dokonujemy przelewem na konto: </w:t>
      </w:r>
      <w:r>
        <w:rPr>
          <w:rFonts w:cs="Times New Roman" w:ascii="Times New Roman" w:hAnsi="Times New Roman"/>
          <w:b/>
        </w:rPr>
        <w:t>48 8775 0009 0010 0108 1852 0004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  <w:i/>
        </w:rPr>
        <w:t>wpłata za obiad (imię i nazwisko ucznia, klasa)  za miesiąc ……………..</w:t>
      </w:r>
      <w:r>
        <w:rPr>
          <w:rFonts w:cs="Times New Roman" w:ascii="Times New Roman" w:hAnsi="Times New Roman"/>
        </w:rPr>
        <w:t xml:space="preserve"> .</w:t>
      </w:r>
    </w:p>
    <w:p>
      <w:pPr>
        <w:pStyle w:val="Akapitzlist"/>
        <w:numPr>
          <w:ilvl w:val="0"/>
          <w:numId w:val="2"/>
        </w:numPr>
        <w:spacing w:lineRule="auto" w:line="360" w:before="0" w:after="3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nadpłaty Szkoła przekaże na poniżej podany rachunek bankowy Rodzica/Opiekuna:</w:t>
      </w:r>
    </w:p>
    <w:p>
      <w:pPr>
        <w:pStyle w:val="Akapitzlist"/>
        <w:spacing w:lineRule="auto" w:line="360" w:before="36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imes New Roman"/>
          <w:i/>
          <w:iCs/>
          <w:color w:val="000000"/>
          <w:sz w:val="22"/>
          <w:szCs w:val="22"/>
          <w:vertAlign w:val="superscript"/>
        </w:rPr>
        <w:t>/numer rachunku bankowego, imię i nazwisko właściciela rachunku/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konta podanego w pkt. 15, Rodzic/Opiekun zgłosi taką informację do szkoł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ewentualnej nadpłaty nastąpi do końca miesiąca grudnia oraz do końca miesiąca czerwca lub w innym terminie ustalonym przez Dyrektora Szkoły w zależności od sytuacji epidemiologicznej lub innych uwarunkowań mających wpływ na pracę stołówki szkol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zwrotu (z uwagi na zamknięte konto bankowe, brak możliwości kontaktu z rodzicami/opiekunami prawnymi itp.) środki finansowe zgromadzone na koncie szkoły zostaną przeznaczone na doposażenie i utrzymanie stołówki szkol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ę z korzystania ze stołówki lub zmianę zakresu korzystania ze stołówki należy zgłaszać Intendentowi w formie pisemnej, co najmniej pięć dni roboczych przed rozpoczęciem następnego miesiąca rozliczeniowego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2F2F2F"/>
          <w:sz w:val="16"/>
        </w:rPr>
      </w:pPr>
      <w:r>
        <w:rPr>
          <w:rFonts w:cs="Times New Roman" w:ascii="Times New Roman" w:hAnsi="Times New Roman"/>
          <w:color w:val="2F2F2F"/>
          <w:sz w:val="16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2F2F2F"/>
          <w:sz w:val="16"/>
        </w:rPr>
      </w:pPr>
      <w:r>
        <w:rPr>
          <w:rFonts w:cs="Times New Roman" w:ascii="Times New Roman" w:hAnsi="Times New Roman"/>
          <w:color w:val="2F2F2F"/>
          <w:sz w:val="16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Zapoznałem/am się z przedstawionymi zasadami i zobowiązuję się do regularnego uiszczania należnej opłaty z tytułu kosztów żywienia dziecka w stołówce do </w:t>
      </w:r>
      <w:r>
        <w:rPr>
          <w:rFonts w:cs="Times New Roman"/>
          <w:sz w:val="22"/>
          <w:szCs w:val="22"/>
          <w:u w:val="single"/>
        </w:rPr>
        <w:t>10-tego każdego miesiąca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1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Monotype Corsiva" w:hAnsi="Monotype Corsiva"/>
                <w:i/>
                <w:sz w:val="28"/>
                <w:szCs w:val="24"/>
              </w:rPr>
              <w:t>Zambrów</w:t>
            </w:r>
            <w:r>
              <w:rPr>
                <w:rFonts w:cs="Times New Roman"/>
                <w:sz w:val="22"/>
                <w:szCs w:val="24"/>
              </w:rPr>
              <w:t>, …………………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iejscowość,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odpis rodzica (opiekuna)</w:t>
            </w:r>
          </w:p>
        </w:tc>
      </w:tr>
    </w:tbl>
    <w:p>
      <w:pPr>
        <w:pStyle w:val="Heading"/>
        <w:spacing w:lineRule="auto" w:line="360" w:before="120" w:after="0"/>
        <w:jc w:val="both"/>
        <w:rPr>
          <w:rFonts w:cs="Times New Roman"/>
          <w:b w:val="false"/>
          <w:b w:val="false"/>
          <w:sz w:val="2"/>
          <w:szCs w:val="22"/>
        </w:rPr>
      </w:pPr>
      <w:r>
        <w:rPr>
          <w:rFonts w:cs="Times New Roman"/>
          <w:b w:val="false"/>
          <w:sz w:val="2"/>
          <w:szCs w:val="22"/>
        </w:rPr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adysp5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0:00Z</dcterms:created>
  <dc:creator>Sek2</dc:creator>
  <dc:description/>
  <cp:keywords/>
  <dc:language>en-US</dc:language>
  <cp:lastModifiedBy>H</cp:lastModifiedBy>
  <cp:lastPrinted>2022-02-10T11:06:00Z</cp:lastPrinted>
  <dcterms:modified xsi:type="dcterms:W3CDTF">2022-02-10T10:12:00Z</dcterms:modified>
  <cp:revision>21</cp:revision>
  <dc:subject/>
  <dc:title>Karta zgłoszenia dziecka</dc:title>
</cp:coreProperties>
</file>